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8405</wp:posOffset>
                </wp:positionH>
                <wp:positionV relativeFrom="paragraph">
                  <wp:posOffset>-366395</wp:posOffset>
                </wp:positionV>
                <wp:extent cx="3352800" cy="269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5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ascii="PDF417x;Times New Roman" w:hAnsi="PDF417x;Times New Roman" w:cs="PDF417x;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Hlk107255613"/>
                                  <w:bookmarkEnd w:id="0"/>
                                  <w:r>
                                    <w:rPr>
                                      <w:rFonts w:cs="PDF417x;Times New Roman" w:ascii="PDF417x;Times New Roman" w:hAnsi="PDF417x;Times New Roman"/>
                                      <w:sz w:val="24"/>
                                      <w:szCs w:val="24"/>
                                    </w:rPr>
                                    <w:t>+*xfs*pvs*lsu*cvA*xBj*tCi*stD*uxy*ohs*vvE*pBk*-</w:t>
                                    <w:br/>
                                    <w:t>+*yqw*hbw*wgh*wnD*ugB*dzb*Adx*xEB*lnu*jus*zew*-</w:t>
                                    <w:br/>
                                    <w:t>+*eDs*lyd*lyd*lyd*lyd*inA*ccy*dly*Ety*Dnb*zfE*-</w:t>
                                    <w:br/>
                                    <w:t>+*ftw*pBk*CDr*kuB*awa*yyn*aaC*pxy*xxC*pBk*onA*-</w:t>
                                    <w:br/>
                                    <w:t>+*ftA*woB*psc*uiD*yDF*mys*weC*qDu*snc*mbc*uws*-</w:t>
                                    <w:br/>
                                    <w:t>+*xjq*Dvr*eBw*yfv*ccy*toz*vub*aCb*qcj*vlj*uzq*-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12.55pt;mso-wrap-distance-left:9pt;mso-wrap-distance-right:9pt;mso-wrap-distance-top:0pt;mso-wrap-distance-bottom:0pt;margin-top:-28.85pt;mso-position-vertical-relative:text;margin-left:295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52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PDF417x;Times New Roman" w:hAnsi="PDF417x;Times New Roman" w:cs="PDF417x;Times New Roman"/>
                                <w:sz w:val="24"/>
                                <w:szCs w:val="24"/>
                              </w:rPr>
                            </w:pPr>
                            <w:bookmarkStart w:id="1" w:name="_Hlk107255613"/>
                            <w:bookmarkEnd w:id="1"/>
                            <w:r>
                              <w:rPr>
                                <w:rFonts w:cs="PDF417x;Times New Roman" w:ascii="PDF417x;Times New Roman" w:hAnsi="PDF417x;Times New Roman"/>
                                <w:sz w:val="24"/>
                                <w:szCs w:val="24"/>
                              </w:rPr>
                              <w:t>+*xfs*pvs*lsu*cvA*xBj*tCi*stD*uxy*ohs*vvE*pBk*-</w:t>
                              <w:br/>
                              <w:t>+*yqw*hbw*wgh*wnD*ugB*dzb*Adx*xEB*lnu*jus*zew*-</w:t>
                              <w:br/>
                              <w:t>+*eDs*lyd*lyd*lyd*lyd*inA*ccy*dly*Ety*Dnb*zfE*-</w:t>
                              <w:br/>
                              <w:t>+*ftw*pBk*CDr*kuB*awa*yyn*aaC*pxy*xxC*pBk*onA*-</w:t>
                              <w:br/>
                              <w:t>+*ftA*woB*psc*uiD*yDF*mys*weC*qDu*snc*mbc*uws*-</w:t>
                              <w:br/>
                              <w:t>+*xjq*Dvr*eBw*yfv*ccy*toz*vub*aCb*qcj*vlj*uzq*-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rad Kutina na temelju Odluke o sufinanciranju troškova sterilizacije i kastracije pasa i mačaka na području Grada Kutine za 2025. godinu (KLASA: 322-01/25-01/3, URBROJ: 2176-3-06-01/05-25-1, od 05. veljače 2025. godine) i Odluke o raspisivanju javnog poziva za sklapanje ugovora o sufinanciranju troškova sterilizacije i kastracije pasa i mačaka na području Grada Kutine za 2025. godinu (KLASA: 322-01/25-01/3, URBROJ: 2176-3-06-01/05-25-2, od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05. veljače 2025. godine) objavljuje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JAVNI POZIV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za sklapanje ugovora o sufinanciranju troškova sterilizacije i kastracije pasa i mačaka na području Grada Kutine za 2025. godin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Za sufinanciranje troškova sterilizacije i kastracije pasa i mačaka na području Grada Kutine za 2025. godinu, Grad Kutina je u Proračunu osigurao sredstva za navedenu namjenu po slijedećim kriterijima učešća: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nos od 50,00 eura za sterilizaciju ženke psa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nos od 30,00 eura za sterilizaciju ženke mačke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nos od 35,00 eura za kastraciju mužjaka psa</w:t>
      </w:r>
    </w:p>
    <w:p>
      <w:pPr>
        <w:pStyle w:val="Normal"/>
        <w:numPr>
          <w:ilvl w:val="0"/>
          <w:numId w:val="2"/>
        </w:numPr>
        <w:ind w:left="426" w:hanging="142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nos od 20,00 eura za kastraciju mužjaka mačke.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Iznose navedene u točki I. ovog Javnog poziva, Grad Kutina će uplatiti na žiro račune odabranim ponuditeljima nakon podnošenja dokaza o broju izvršenih usluga, te će se svi ostali uvjeti regulirati ugovorim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Razliku cijene pojedine usluge plaća vlasnik životinje izvršitelju usluge sterilizacije i kastracije s kojim je Grad Kutina sklopio ugovor o sufinanciranju troškova sterilizacije i kastracije pasa i mačaka prema točki 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IV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onude se šalju u zatvorenoj omotnici na adresu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Grad Kutina, Trg kralja Tomislava 12, 44320 Kutina,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sa naznakom PONUDA NA JAVNI POZIV - za sklapanje ugovora o sufinanciranju troškova sterilizacije i kastracije pasa i mačaka na području Grada Kutine za 2025. godinu – NE OTVARAT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Ponudu treba dostaviti u roku 10 dana od dana objave javnog poziva na internetskoj stranici Grada Kutine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hr-HR" w:eastAsia="hr-HR"/>
        </w:rPr>
        <w:t>www. kutina.hr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, odnosno do dana 17. veljače 2025. godi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nuda treba sadržavati:</w:t>
      </w:r>
    </w:p>
    <w:p>
      <w:pPr>
        <w:pStyle w:val="Normal"/>
        <w:numPr>
          <w:ilvl w:val="0"/>
          <w:numId w:val="1"/>
        </w:numPr>
        <w:ind w:left="709" w:hanging="219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ziv i sjedište izvršitelja usluge, broj telefona i telefaksa, e-mail adresu;</w:t>
      </w:r>
    </w:p>
    <w:p>
      <w:pPr>
        <w:pStyle w:val="Normal"/>
        <w:numPr>
          <w:ilvl w:val="0"/>
          <w:numId w:val="1"/>
        </w:numPr>
        <w:ind w:left="709" w:hanging="219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cjenik usluga navedenih u točki I. ovog javnog poziva;</w:t>
      </w:r>
    </w:p>
    <w:p>
      <w:pPr>
        <w:pStyle w:val="Normal"/>
        <w:numPr>
          <w:ilvl w:val="0"/>
          <w:numId w:val="1"/>
        </w:numPr>
        <w:ind w:left="709" w:hanging="219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ačin i uvjeti plaćanja usluge;</w:t>
      </w:r>
    </w:p>
    <w:p>
      <w:pPr>
        <w:pStyle w:val="Normal"/>
        <w:numPr>
          <w:ilvl w:val="0"/>
          <w:numId w:val="1"/>
        </w:numPr>
        <w:ind w:left="709" w:hanging="219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dokumentaciju kojom ponuditelj dokazuje da je registriran i ovlašten za pružanje traženih usluga;</w:t>
      </w:r>
    </w:p>
    <w:p>
      <w:pPr>
        <w:pStyle w:val="Normal"/>
        <w:numPr>
          <w:ilvl w:val="0"/>
          <w:numId w:val="1"/>
        </w:numPr>
        <w:ind w:left="709" w:hanging="219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tvrda Porezne uprave o podmirenim dospjelim obvezama prema Republici Hrvatskoj (ne stariju od 30 dana računajući od dana objave natječaja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  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  <w:t>Službe Grada Kutine će izvršiti uvid u stanje duga ponuditelja prema Gradu Kutini. Na Javnom pozivu ne mogu sudjelovati osobe koje na dan otvaranja ponuda imaju nepodmirena dospjela dugovanja prema Gradu Kutini i Republici Hrvatskoj. Takve ponude će biti isključene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 w:eastAsia="hr-HR"/>
        </w:rPr>
        <w:t>V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Za 2025. godinu Grad Kutina će sklopiti ugovore sa ponuditeljima nakon provedenog postupka koji ispunjavaju uvjete po ovom Javnom pozivu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onude koje nisu podnesene u roku ili potpune u smislu uvjeta ovog Javnog poziva, bit će isključene. Otvaranje ponuda nije javn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hr-HR" w:eastAsia="hr-HR"/>
        </w:rPr>
      </w:pPr>
      <w:r>
        <w:rPr>
          <w:rFonts w:eastAsia="Times New Roman" w:cs="Times New Roman" w:ascii="Times New Roman" w:hAnsi="Times New Roman"/>
          <w:bCs/>
          <w:lang w:val="hr-HR" w:eastAsia="hr-H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hr-HR" w:eastAsia="hr-HR"/>
        </w:rPr>
        <w:t>Napomena</w:t>
      </w:r>
      <w:r>
        <w:rPr>
          <w:rFonts w:eastAsia="Times New Roman" w:cs="Times New Roman" w:ascii="Times New Roman" w:hAnsi="Times New Roman"/>
          <w:lang w:val="hr-HR" w:eastAsia="hr-HR"/>
        </w:rPr>
        <w:t>: Sve obavijesti u vezi sa Javnim pozivom možete dobiti na telefon 044/692-015 i 692-028 ili osobno u Upravnom odjelu za gospodarstvo, poduzetništvo i razvoj, Trg kralja Tomislava 12, Kutina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GRAD KUTINA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pravni odjel za gospodarstvo, poduzetništvo i razvoj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LASA: 322-01/25-01/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URBROJ: 2176-3-06-01/05-25-3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Kutina, 06. veljače 2025. godin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spacing w:lineRule="auto" w:line="256" w:before="0" w:after="160"/>
        <w:rPr>
          <w:rFonts w:eastAsia="Times New Roman"/>
          <w:lang w:val="hr-HR" w:eastAsia="en-US"/>
        </w:rPr>
      </w:pPr>
      <w:r>
        <w:rPr>
          <w:rFonts w:eastAsia="Times New Roman"/>
          <w:lang w:val="hr-HR" w:eastAsia="en-US"/>
        </w:rPr>
      </w:r>
    </w:p>
    <w:p>
      <w:pPr>
        <w:pStyle w:val="Normal"/>
        <w:rPr>
          <w:rFonts w:eastAsia="Times New Roman"/>
          <w:b/>
          <w:b/>
          <w:lang w:val="hr-HR" w:eastAsia="en-US"/>
        </w:rPr>
      </w:pPr>
      <w:r>
        <w:rPr>
          <w:rFonts w:eastAsia="Times New Roman"/>
          <w:b/>
          <w:lang w:val="hr-HR" w:eastAsia="en-US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DF417x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4:00Z</dcterms:created>
  <dc:creator>MIKRESIMIR</dc:creator>
  <dc:description/>
  <dc:language>en-US</dc:language>
  <cp:lastModifiedBy>Mario Straga</cp:lastModifiedBy>
  <cp:lastPrinted>2025-02-06T11:04:00Z</cp:lastPrinted>
  <dcterms:modified xsi:type="dcterms:W3CDTF">2025-02-06T10:04:00Z</dcterms:modified>
  <cp:revision>2</cp:revision>
  <dc:subject/>
  <dc:title/>
</cp:coreProperties>
</file>